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rPr/>
      </w:pPr>
      <w:r>
        <w:rPr/>
        <w:t>Естественная вентиляция зависит от местных естественных потоков воздуха и перепадов температуры снаружи и внутри помещения, что приводит к тяге и перемещению воздуха внутрь и наружу из помещения. Вентиляция работает эффективно только в том случае, если здания находятся в полной исправности, и в помещениях соблюдаются санитарно-гигиенические нормы.</w:t>
      </w:r>
    </w:p>
    <w:p>
      <w:pPr>
        <w:pStyle w:val="Normal"/>
        <w:suppressAutoHyphens w:val="true"/>
        <w:rPr/>
      </w:pPr>
      <w:r>
        <w:rPr/>
        <w:t>Для обеспечения коровников естественной вентиляцией применяется светоаэрационный конек в комплексе со шторным ограждением оконных проемов (открывающихся с верху, в низ).</w:t>
      </w:r>
    </w:p>
    <w:p>
      <w:pPr>
        <w:pStyle w:val="Normal"/>
        <w:suppressAutoHyphens w:val="true"/>
        <w:ind w:firstLine="720"/>
        <w:jc w:val="lef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201993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93900" cy="148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left"/>
        <w:rPr>
          <w:color w:val="000000"/>
        </w:rPr>
      </w:pPr>
      <w:r>
        <w:rPr>
          <w:color w:val="000000"/>
        </w:rPr>
        <w:t>Рисунок  1 …. Светоаэрационный конек и шторное ограждение оконных проемов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Ветер принудительно направляет воздух в помещение через все имеющиеся проемы и отверстия. Действие ветра в основном повышает эффективность естественной вентиляции в летний сезон. Когда ветер дует параллельно поверхности крыши здания, то при прохождении над светоаэрационными коньками он создает там отрицательное давление, которое повышает "тягу" и эффективность вытяжки воздуха наружу из помещения. По мере того, как воздух в помещении нагревается животными, он становится легче и начинает подниматься вверх. Поднимающийся вверх воздух выходит из коровника через светоаэрационный конек (величина тяги зависит от площади вентиляционных отверстий на крыше) в результате свежий воздух втягивается в помещение через оконные проемы .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1930" cy="140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60675" cy="129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left"/>
        <w:rPr/>
      </w:pPr>
      <w:r>
        <w:rPr/>
        <w:t>Рисунок …. Поток воздуха в помещении с естественной вентиляцией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Снижение температуры поверхности коровы зависит от скорости окружающего воздуха. В периоды затишья и во время слишком большой жары или влажности для надлежащего перемещения и "перемешивания" воздуха внутри помещения дополнительно  следует применять систему механической вентиляции.</w:t>
      </w:r>
    </w:p>
    <w:p>
      <w:pPr>
        <w:pStyle w:val="Normal"/>
        <w:suppressAutoHyphens w:val="true"/>
        <w:ind w:firstLine="360"/>
        <w:rPr/>
      </w:pPr>
      <w:r>
        <w:rPr/>
        <w:t>Все животноводческие здания оборудуют вентиляцией. Проектирование систем отопления и вентиляции в животноводческих зданиях производят согласно СНиП 11-33 – 75*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42:00Z</dcterms:created>
  <dc:creator>рабочий</dc:creator>
  <dc:description/>
  <cp:keywords/>
  <dc:language>en-US</dc:language>
  <cp:lastModifiedBy>1</cp:lastModifiedBy>
  <dcterms:modified xsi:type="dcterms:W3CDTF">2007-08-08T13:49:00Z</dcterms:modified>
  <cp:revision>2</cp:revision>
  <dc:subject/>
  <dc:title>Естественная вентиляция зависит от местных естественных потоков воздуха и перепадов температуры снаружи и внутри помещения, что приводит к тяге и перемещению воздуха внутрь и наружу из помещения</dc:title>
</cp:coreProperties>
</file>